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’s Teavee Time 2:3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ersion – 2</w:t>
      </w:r>
      <w:r>
        <w:rPr>
          <w:vertAlign w:val="superscript"/>
        </w:rPr>
        <w:t>nd</w:t>
      </w:r>
      <w:r>
        <w:rPr/>
        <w:t xml:space="preserve"> verse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rs Teavee</w:t>
      </w:r>
      <w:r>
        <w:rPr/>
        <w:t>: (Speaking over in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llo, hello, hello. Welcome.</w:t>
      </w:r>
    </w:p>
    <w:p>
      <w:pPr>
        <w:pStyle w:val="Normal"/>
        <w:rPr/>
      </w:pPr>
      <w:r>
        <w:rPr/>
        <w:t>My name’s Doris Teave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ups and Doilies plea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is my husband Norma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 Teavee:</w:t>
      </w:r>
    </w:p>
    <w:p>
      <w:pPr>
        <w:pStyle w:val="Normal"/>
        <w:rPr/>
      </w:pPr>
      <w:r>
        <w:rPr/>
        <w:t>“</w:t>
      </w:r>
      <w:r>
        <w:rPr/>
        <w:t>What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s Teavee:</w:t>
      </w:r>
    </w:p>
    <w:p>
      <w:pPr>
        <w:pStyle w:val="Normal"/>
        <w:rPr/>
      </w:pPr>
      <w:r>
        <w:rPr/>
        <w:t>“</w:t>
      </w:r>
      <w:r>
        <w:rPr/>
        <w:t>We have a prepared state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o Song)</w:t>
      </w:r>
    </w:p>
    <w:p>
      <w:pPr>
        <w:pStyle w:val="Normal"/>
        <w:rPr/>
      </w:pPr>
      <w:r>
        <w:rPr>
          <w:b/>
        </w:rPr>
        <w:t>Mrs Teavee</w:t>
      </w:r>
      <w:r>
        <w:rPr/>
        <w:t>:</w:t>
        <w:br/>
        <w:t>Oh, welcome to you gentlemen and ladies of the press,</w:t>
      </w:r>
    </w:p>
    <w:p>
      <w:pPr>
        <w:pStyle w:val="Normal"/>
        <w:rPr/>
      </w:pPr>
      <w:r>
        <w:rPr/>
        <w:t>How wonderful to share this day with you.</w:t>
        <w:br/>
        <w:t>You've travelled far and wide, don't be shy - please come inside.</w:t>
        <w:br/>
        <w:t>I've plates of ‘petit fours’ and cheese fondue.</w:t>
        <w:br/>
        <w:t>The reason that you've gathered is to meet my little boy.</w:t>
        <w:br/>
        <w:t>The hero of the good old USA.</w:t>
        <w:br/>
        <w:t>So now if you're all strapped in, let the press conference begin.</w:t>
        <w:br/>
        <w:t>Little angel, do you have something to say?</w:t>
        <w:br/>
        <w:br/>
      </w:r>
      <w:r>
        <w:rPr>
          <w:b/>
        </w:rPr>
        <w:t>Mike:</w:t>
      </w:r>
      <w:r>
        <w:rPr/>
        <w:br/>
        <w:t>Bang, bang, futuristic rodeo. </w:t>
        <w:br/>
        <w:t>See Captain Knuckle Duster hang 'em on high.</w:t>
        <w:br/>
        <w:t>Take your hard drive - boot 'em up, for a cyber shoot 'em up.</w:t>
        <w:br/>
        <w:t>This is the life now die.</w:t>
      </w:r>
    </w:p>
    <w:p>
      <w:pPr>
        <w:pStyle w:val="Normal"/>
        <w:rPr/>
      </w:pPr>
      <w:r>
        <w:rPr/>
        <w:br/>
      </w:r>
      <w:r>
        <w:rPr>
          <w:b/>
        </w:rPr>
        <w:t>Mrs Teavee:</w:t>
      </w:r>
      <w:r>
        <w:rPr/>
        <w:br/>
        <w:t>It was a childhood prank, when he stole that German tank.</w:t>
        <w:br/>
        <w:t>But we never wish that we had had a daughter.</w:t>
        <w:br/>
        <w:t>Medication sets us free, one for Mike and two for me.</w:t>
        <w:br/>
        <w:t>And at six I pour a shot of mommy water.</w:t>
      </w:r>
    </w:p>
    <w:p>
      <w:pPr>
        <w:pStyle w:val="Normal"/>
        <w:rPr/>
      </w:pPr>
      <w:r>
        <w:rPr/>
        <w:br/>
        <w:t>Well, it has been a pleasure having you inside our home.</w:t>
        <w:br/>
        <w:t>To see he's just a little boy at play.</w:t>
        <w:br/>
        <w:t>And though I break out in the sweats, when we hide his cigarettes,</w:t>
        <w:br/>
        <w:t>We've got him down to just two packs a day.</w:t>
        <w:br/>
        <w:t>And now we'll go to Wonka's where he'll make some brand new friends.</w:t>
        <w:br/>
        <w:t>I pray to God he fits in with the gang.</w:t>
      </w:r>
    </w:p>
    <w:p>
      <w:pPr>
        <w:pStyle w:val="Normal"/>
        <w:rPr/>
      </w:pPr>
      <w:r>
        <w:rPr/>
        <w:t>But if there is no TV, it'll be like world war 3.</w:t>
        <w:br/>
        <w:t>But for now I'll let him go out with a...</w:t>
        <w:br/>
        <w:br/>
      </w:r>
      <w:r>
        <w:rPr>
          <w:b/>
        </w:rPr>
        <w:t>Mike:</w:t>
      </w:r>
      <w:r>
        <w:rPr/>
        <w:br/>
        <w:t>Bang, bang, been playing now for fifty hours.</w:t>
        <w:br/>
        <w:t>Watch Captain Knuckle Duster make the losers cry.</w:t>
        <w:br/>
        <w:br/>
      </w:r>
      <w:r>
        <w:rPr>
          <w:b/>
        </w:rPr>
        <w:t>Mrs Teavee:</w:t>
      </w:r>
      <w:r>
        <w:rPr/>
        <w:br/>
        <w:t>You can bet for sure this kid'll win.</w:t>
        <w:br/>
        <w:br/>
      </w:r>
      <w:r>
        <w:rPr>
          <w:b/>
        </w:rPr>
        <w:t>Mike:</w:t>
      </w:r>
      <w:r>
        <w:rPr/>
        <w:br/>
        <w:t>Mommy where's my ritalin?</w:t>
        <w:br/>
        <w:t>This is the life now die.</w:t>
        <w:br/>
        <w:br/>
      </w:r>
      <w:r>
        <w:rPr>
          <w:b/>
        </w:rPr>
        <w:t>Mrs Teavee:</w:t>
      </w:r>
      <w:r>
        <w:rPr/>
        <w:br/>
        <w:t>Thanks for coming</w:t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42:00Z</dcterms:created>
  <dc:creator>Guy Dearden</dc:creator>
  <dc:description/>
  <cp:keywords/>
  <dc:language>en-US</dc:language>
  <cp:lastModifiedBy>AshDearden</cp:lastModifiedBy>
  <dcterms:modified xsi:type="dcterms:W3CDTF">2016-04-09T12:42:00Z</dcterms:modified>
  <cp:revision>2</cp:revision>
  <dc:subject/>
  <dc:title>Fame</dc:title>
</cp:coreProperties>
</file>